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-463550</wp:posOffset>
                </wp:positionV>
                <wp:extent cx="27076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62.2pt;mso-wrap-distance-left:9.05pt;mso-wrap-distance-right:9.05pt;mso-wrap-distance-top:0pt;mso-wrap-distance-bottom:0pt;margin-top:-36.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lin, ……………………….</w:t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wyrażenie wstępnej zgody</w:t>
        <w:br/>
        <w:t>na przeprowadzenie badania klinicznego wraz z formularz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lanowaniem przeprowadzenia w Klinice/Poradni*</w:t>
      </w:r>
      <w:r>
        <w:rPr>
          <w:rFonts w:cs="Calibri" w:ascii="Calibri" w:hAnsi="Calibri"/>
          <w:b/>
        </w:rPr>
        <w:t>…………………………………………………….</w:t>
      </w:r>
      <w:r>
        <w:rPr>
          <w:rFonts w:cs="Calibri" w:ascii="Calibri" w:hAnsi="Calibri"/>
        </w:rPr>
        <w:t xml:space="preserve"> badania klinicznego o nr protokołu „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</w:rPr>
        <w:t>” dotyczącego badanego produktu leczniczego/ badanego wyrobu medycznego*,         tytuł badania „</w:t>
      </w:r>
      <w:r>
        <w:rPr>
          <w:rFonts w:cs="Calibri" w:ascii="Calibri" w:hAnsi="Calibri"/>
          <w:b/>
        </w:rPr>
        <w:t>…………………………………………….</w:t>
      </w:r>
      <w:r>
        <w:rPr>
          <w:rFonts w:cs="Calibri" w:ascii="Calibri" w:hAnsi="Calibri"/>
        </w:rPr>
        <w:t>” zwracam się z prośbą o wyrażenie wstępnej zgody na przeprowadzenie w/w badania kli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(nazwa Sponsora/firmy organizującej badanie) </w:t>
      </w:r>
      <w:r>
        <w:rPr>
          <w:rFonts w:cs="Calibri" w:ascii="Calibri" w:hAnsi="Calibri"/>
          <w:b/>
        </w:rPr>
        <w:t>……………..</w:t>
      </w:r>
      <w:r>
        <w:rPr>
          <w:rFonts w:cs="Calibri" w:ascii="Calibri" w:hAnsi="Calibri"/>
        </w:rPr>
        <w:t xml:space="preserve"> oświadcza, że zapoznała się z procedurą badań klinicznych dostępną na stronie Centrum Onkologii Ziemi Lubelskiej im. św. Jana z Dukli w zakładce „badania kliniczne” i zobowiązuje się do jej przestrzega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rma (nazwa Sponsora/firmy organizującej badanie) </w:t>
      </w:r>
      <w:r>
        <w:rPr>
          <w:rFonts w:cs="Calibri" w:ascii="Calibri" w:hAnsi="Calibri"/>
          <w:b/>
        </w:rPr>
        <w:t>……………………..…..</w:t>
      </w:r>
      <w:r>
        <w:rPr>
          <w:rFonts w:cs="Calibri" w:ascii="Calibri" w:hAnsi="Calibri"/>
        </w:rPr>
        <w:t xml:space="preserve">  zobowiązuje się do przestrzegania przepisów ustawy z dnia 10 maja 2018r. o ochronie danych osobowych (Dz.U.2018.10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ze strony Sponsora do kontaktu z Centrum Onkologii Ziemi Lubelskiej im. św. Jana</w:t>
        <w:br/>
        <w:t>z Dukli w sprawie w/w badania klinicznego będzie Pani/Pan (imię i nazwisko, nr telefonu, adres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rma poinformuje Centrum Onkologii Ziemi Lubelskiej im. św. Jana z Dukli o ewentualnej zmianie osób do kontaktu mailem na adres badania.kliniczne@cozl.e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..…………………………………………………</w:t>
      </w:r>
    </w:p>
    <w:p>
      <w:pPr>
        <w:pStyle w:val="Normal"/>
        <w:ind w:left="453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osoby upoważnionej do reprezentacji firm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protokołem w/w. badania klinicznego, procedurą badań klinicznych</w:t>
        <w:br/>
        <w:t>i zobowiązuje się do jej przestrzegania oraz oświadczam, że Oddział/Poradnia*</w:t>
      </w:r>
      <w:r>
        <w:rPr>
          <w:rFonts w:cs="Calibri" w:ascii="Calibri" w:hAnsi="Calibri"/>
          <w:b/>
        </w:rPr>
        <w:t>……………..……………………………..</w:t>
      </w:r>
      <w:r>
        <w:rPr>
          <w:rFonts w:cs="Calibri" w:ascii="Calibri" w:hAnsi="Calibri"/>
        </w:rPr>
        <w:t xml:space="preserve"> spełnia wymogi techniczne i organizacyjne konieczne dla przeprowadzenia przedmiotowego badania i jest w stanie zrealizować w/w badanie w sposób zgodny</w:t>
        <w:br/>
        <w:t>z protokołem badania. W przypadku wykonania procedur dodatkowych lub wizyt nieplanowanych, zobowiązuję się do ich raportowania do Działu Badań Klinicznych nie później niż raz na kwart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6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Głównego Badacz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wstępną zgodę na prowadzenie w Centrum Onkologii Ziemi Lubelskiej im. św. Jana z Dukli w/w.  badania klinicznego badanego produktu leczniczego/badanego wyrobu medycznego*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Dyrektor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639"/>
        <w:gridCol w:w="195"/>
        <w:gridCol w:w="2039"/>
      </w:tblGrid>
      <w:tr>
        <w:trPr>
          <w:trHeight w:val="324" w:hRule="atLeast"/>
        </w:trPr>
        <w:tc>
          <w:tcPr>
            <w:tcW w:w="10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ORMULARZ DO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Firmy Sponsorującej Badanie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ństwo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 pocztow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l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Firmy Organizującej Badanie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ństw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 pocztow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 do kontaktu</w:t>
            </w:r>
          </w:p>
        </w:tc>
        <w:tc>
          <w:tcPr>
            <w:tcW w:w="7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telefo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Firmy zajmującej się płatnościami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ństw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 pocztow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 do kontaktu</w:t>
            </w:r>
          </w:p>
        </w:tc>
        <w:tc>
          <w:tcPr>
            <w:tcW w:w="7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telefo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łówny Badacz 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7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dział</w:t>
            </w:r>
          </w:p>
        </w:tc>
        <w:tc>
          <w:tcPr>
            <w:tcW w:w="7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telefonu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ADANIE 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badania</w:t>
            </w:r>
          </w:p>
        </w:tc>
        <w:tc>
          <w:tcPr>
            <w:tcW w:w="7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otokołu badan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dukt Badan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za badania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kres trwania badania</w:t>
              <w:br/>
              <w:t>w Centrum Onkologii Ziemi Lubelskiej im. św. Jana z Dukli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kazanie terapeutyczne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lanowane rozpoczęcie badania</w:t>
              <w:br/>
              <w:t>w Centrum Onkologii Ziemi Lubelskiej im. św. Jana z Dukli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ewidywana liczba pacjentów</w:t>
              <w:br/>
              <w:t>w Centrum Onkologii Ziemi Lubelskiej im. św. Jana z Dukli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lna liczba pacjentów przewidywana w badaniu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yb przyjęcia</w:t>
              <w:br/>
              <w:t>pacjentów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spitalizacja*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bulatoryjny*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Hospitalizacja</w:t>
              <w:br/>
              <w:t>+ Ambulatorium*</w:t>
            </w:r>
          </w:p>
        </w:tc>
      </w:tr>
      <w:tr>
        <w:trPr>
          <w:trHeight w:val="24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przeprowadzenia badania:</w:t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Oddział ……………….</w:t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) Poradnia ………………</w:t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wykonywania badań laboratoryjnych: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badan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nsor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wykonywania badań obrazowych ( USG, RTG, TK, MRI, PET...)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badan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nsor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kół b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szczenie protokołu w języku polskim oraz szczegółowy zgodny z załączonym Protokołem Badania harmonogram wykonywanych procedur medycznych w języku pol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sa ubezpieczeniowa od odpowiedzialności cywilnej Badacza i podmiotu zlecającego bad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odpis z Krajowego Rejestru Sądowego (KRS) lub zaświadczenie o wpisie do ewidencji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a dla osób reprezentujących 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świadomej zgody pacj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zycja budżetu badania dla Szpitala oraz Badac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nia Komisji Bioetycznej</w:t>
      </w:r>
    </w:p>
    <w:sectPr>
      <w:footerReference w:type="default" r:id="rId2"/>
      <w:type w:val="nextPage"/>
      <w:pgSz w:w="11906" w:h="16838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3:00Z</dcterms:created>
  <dc:creator>ekowal</dc:creator>
  <dc:description/>
  <cp:keywords/>
  <dc:language>en-US</dc:language>
  <cp:lastModifiedBy>Damian Być</cp:lastModifiedBy>
  <cp:lastPrinted>2025-02-12T14:36:00Z</cp:lastPrinted>
  <dcterms:modified xsi:type="dcterms:W3CDTF">2025-02-12T13:40:00Z</dcterms:modified>
  <cp:revision>6</cp:revision>
  <dc:subject/>
  <dc:title>Warszawa, ………………………</dc:title>
</cp:coreProperties>
</file>